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EXH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utual exhortation was, paradoxically, one of the more divisive issues in early Scottish Baptist life. It involved the exhortation of one another by male members of the church in the course of worship. In the Glasite tradition, exhortations consisted of scriptural phrases connected together by a theme, concluding without any application’.</w:t>
      </w:r>
      <w:r>
        <w:rPr>
          <w:rStyle w:val="FootnoteCharacters"/>
          <w:rStyle w:val="FootnoteAnchor"/>
          <w:sz w:val="24"/>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rPr/>
      </w:pPr>
      <w:r>
        <w:rPr/>
        <w:t>The teachings of Glas and Sandeman gained favour with the Haldanes after 1803, and mutual exhortation, together with plurality of elders, caused disagreement among the congregations which the Haldanes had sponsored. The same disputatious spirit entered the Cordiners’ Hall church which Christopher Anderson had founded in May 1805, and on his return in August 1806 he found that ‘mutual ex</w:t>
        <w:softHyphen/>
        <w:t>hortation of the brethren’ as an ordinance of the New Testa</w:t>
        <w:softHyphen/>
        <w:t>ment had been introduced and was being insisted on, not only in private, but in their public meetings on the Sundays. Anderson disapproved of this and other observ</w:t>
        <w:softHyphen/>
        <w:t>ances, which he thought to be unscriptural in their authority and prejudicial to the furtherance of the gospel.  The church there eventually withered and the few remaining members rejoining the Haldanes’ Tabernacle in 1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English Baptists found it difficult at the beginning of the nineteenth century to establish their identity in Scotland, in contrast to the on-going links between Scotch Baptist churches. The members of the English Baptist Church in Glasgow went to great lengths to identify with English Particular Baptists. They sent a copy of their constitution and the order of service from their opening meeting for consideration by </w:t>
      </w:r>
      <w:r>
        <w:rPr>
          <w:iCs/>
          <w:sz w:val="24"/>
        </w:rPr>
        <w:t>Andrew Fuller</w:t>
      </w:r>
      <w:r>
        <w:rPr>
          <w:sz w:val="24"/>
        </w:rPr>
        <w:t>.</w:t>
      </w:r>
      <w:r>
        <w:rPr>
          <w:rStyle w:val="FootnoteCharacters"/>
          <w:rStyle w:val="FootnoteAnchor"/>
          <w:sz w:val="24"/>
          <w:vertAlign w:val="superscript"/>
        </w:rPr>
        <w:footnoteReference w:id="3"/>
      </w:r>
      <w:r>
        <w:rPr>
          <w:sz w:val="24"/>
        </w:rPr>
        <w:t xml:space="preserve"> He approved their principles and passed on the documents to John Rippon, a London Baptist minister and editor of a periodical that had been established to unite those ‘with a desire of promoting an universal interchange of kind offices among them’.</w:t>
      </w:r>
      <w:r>
        <w:rPr>
          <w:rStyle w:val="FootnoteCharacters"/>
          <w:rStyle w:val="FootnoteAnchor"/>
          <w:sz w:val="24"/>
          <w:vertAlign w:val="superscript"/>
        </w:rPr>
        <w:footnoteReference w:id="4"/>
      </w:r>
      <w:r>
        <w:rPr>
          <w:sz w:val="24"/>
        </w:rPr>
        <w:t xml:space="preserve"> The Glasgow congregation had stated in their letter, ‘You may reckon us then as one of your churches’</w:t>
      </w:r>
      <w:r>
        <w:rPr>
          <w:rStyle w:val="FootnoteCharacters"/>
          <w:rStyle w:val="FootnoteAnchor"/>
          <w:sz w:val="24"/>
          <w:vertAlign w:val="superscript"/>
        </w:rPr>
        <w:footnoteReference w:id="5"/>
      </w:r>
      <w:r>
        <w:rPr>
          <w:sz w:val="24"/>
        </w:rPr>
        <w:t xml:space="preserve"> but the minister said that there were two points of difference in church practice between his congregation and their English breth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We are willing to be one with you, if you can he one with us. Our weekly communion of the Supper, and the exhortations of the brethren, seem to be our only points of difference.  The latter may possibly be confined to week</w:t>
        <w:softHyphen/>
        <w:t>nights-, and we consider both as objects of forbear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4"/>
        </w:rPr>
      </w:pPr>
      <w:r>
        <w:rPr>
          <w:sz w:val="24"/>
        </w:rPr>
      </w:r>
    </w:p>
    <w:p>
      <w:pPr>
        <w:pStyle w:val="Normal"/>
        <w:jc w:val="both"/>
        <w:rPr>
          <w:sz w:val="24"/>
        </w:rPr>
      </w:pPr>
      <w:r>
        <w:rPr>
          <w:sz w:val="24"/>
        </w:rPr>
        <w:t>Without the involvement of lay leaders, who could practice mutual exhortation at the Sunday services, English Baptist churches were very dependent on the stability of their full-time pastors. This was further demonstrated when Donald Macarthur was driven by persecution to emigrate to America in 1812. The congregations that he had established faded away in the years following his departure. The weakness of any English-style congregation in Scotland at this time was apparent, which may explain Christopher Anderson’s determination both to found and to maintain such a church by remaining its pastor for forty-three years.</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D.B. Murray, ‘The Influence of John Glas’, Records of the Scottish Church History Society, 22 (1984), pp 50. 53-4; L. A.  McMillon, </w:t>
      </w:r>
      <w:r>
        <w:rPr>
          <w:i/>
          <w:iCs/>
        </w:rPr>
        <w:t>Restoration Roots</w:t>
      </w:r>
      <w:r>
        <w:rPr/>
        <w:t>, Dallas, 1983, pp 75-6.</w:t>
      </w:r>
    </w:p>
  </w:footnote>
  <w:footnote w:id="3">
    <w:p>
      <w:pPr>
        <w:pStyle w:val="Normal"/>
        <w:jc w:val="both"/>
        <w:rPr/>
      </w:pPr>
      <w:r>
        <w:rPr>
          <w:rStyle w:val="FootnoteCharacters"/>
        </w:rPr>
        <w:footnoteRef/>
      </w:r>
      <w:r>
        <w:rPr/>
        <w:t xml:space="preserve"> </w:t>
      </w:r>
      <w:r>
        <w:rPr/>
        <w:t xml:space="preserve">J. Rippon, </w:t>
      </w:r>
      <w:r>
        <w:rPr>
          <w:i/>
          <w:iCs/>
        </w:rPr>
        <w:t>The Baptist Annual Register</w:t>
      </w:r>
      <w:r>
        <w:rPr/>
        <w:t>, London, 1801-1802, pp 677-680.</w:t>
      </w:r>
    </w:p>
  </w:footnote>
  <w:footnote w:id="4">
    <w:p>
      <w:pPr>
        <w:pStyle w:val="Normal"/>
        <w:jc w:val="both"/>
        <w:rPr/>
      </w:pPr>
      <w:r>
        <w:rPr>
          <w:rStyle w:val="FootnoteCharacters"/>
        </w:rPr>
        <w:footnoteRef/>
      </w:r>
      <w:r>
        <w:rPr/>
        <w:t xml:space="preserve"> </w:t>
      </w:r>
      <w:r>
        <w:rPr/>
        <w:t xml:space="preserve">Rippon, </w:t>
      </w:r>
      <w:r>
        <w:rPr>
          <w:i/>
          <w:iCs/>
        </w:rPr>
        <w:t>Register</w:t>
      </w:r>
      <w:r>
        <w:rPr/>
        <w:t>, 1790 (dedication)</w:t>
      </w:r>
    </w:p>
  </w:footnote>
  <w:footnote w:id="5">
    <w:p>
      <w:pPr>
        <w:pStyle w:val="Normal"/>
        <w:jc w:val="both"/>
        <w:rPr/>
      </w:pPr>
      <w:r>
        <w:rPr>
          <w:rStyle w:val="FootnoteCharacters"/>
        </w:rPr>
        <w:footnoteRef/>
      </w:r>
      <w:r>
        <w:rPr/>
        <w:t xml:space="preserve"> </w:t>
      </w:r>
      <w:r>
        <w:rPr/>
        <w:t xml:space="preserve">Rippon, </w:t>
      </w:r>
      <w:r>
        <w:rPr>
          <w:i/>
          <w:iCs/>
        </w:rPr>
        <w:t>Register</w:t>
      </w:r>
      <w:r>
        <w:rPr/>
        <w:t>, 1801-1802, pp 67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7:29:00Z</dcterms:created>
  <dc:creator>Ian Balfour</dc:creator>
  <dc:description/>
  <dc:language>en-US</dc:language>
  <cp:lastModifiedBy>Ian Balfour</cp:lastModifiedBy>
  <dcterms:modified xsi:type="dcterms:W3CDTF">2006-12-28T15:41:00Z</dcterms:modified>
  <cp:revision>5</cp:revision>
  <dc:subject/>
  <dc:title>MUTUAL EXHORTATION</dc:title>
</cp:coreProperties>
</file>